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度教育部人文社会科学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一般项目出版方面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课题指南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华文中宋"/>
          <w:sz w:val="30"/>
          <w:szCs w:val="30"/>
        </w:rPr>
      </w:pPr>
      <w:r>
        <w:rPr>
          <w:rFonts w:eastAsia="黑体;SimHei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单位把社会效益放在首位保障机制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落实主办高校在出版物导向把关中的管理责任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物质量监督检查体系构建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单位责任编辑政治素养提升模式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社发展状况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哲学社会科学学术期刊发展状况研究</w:t>
      </w:r>
    </w:p>
    <w:p>
      <w:pPr>
        <w:pStyle w:val="Normal"/>
        <w:spacing w:lineRule="exact" w:line="580"/>
        <w:ind w:left="320" w:hanging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学科的高校哲学社会科学学术期刊数字化平台建设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学术期刊质量监测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件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优质作品推广传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“走出去”模式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马克思主义理论教学与研究成果出版传播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图书出版质量保障机制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音像制品和电子出版物出版质量保障机制研究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期刊出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版质量保障机制研究</w:t>
      </w:r>
    </w:p>
    <w:p>
      <w:pPr>
        <w:pStyle w:val="Normal"/>
        <w:spacing w:lineRule="exact" w:line="58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出版社对接国家重大战略出版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9:00Z</dcterms:created>
  <dc:creator>雨林木风</dc:creator>
  <dc:description/>
  <dc:language>en-US</dc:language>
  <cp:lastModifiedBy>tangli</cp:lastModifiedBy>
  <cp:lastPrinted>2015-12-25T14:34:00Z</cp:lastPrinted>
  <dcterms:modified xsi:type="dcterms:W3CDTF">2016-01-06T06:59:00Z</dcterms:modified>
  <cp:revision>2</cp:revision>
  <dc:subject/>
  <dc:title/>
</cp:coreProperties>
</file>